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8/2017 tarih ve 54882412-301.05.03-E.947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punun Mersin İli, Anamur İlçesi, Yeşilyurt Mahallesi, 227 ada, 27 No.lu parsele ilişkin 1/5000 ölçekli nazım imar planı plan tadilat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11T11:43:00Z</dcterms:modified>
  <cp:revision>10</cp:revision>
  <dc:subject/>
  <dc:title/>
</cp:coreProperties>
</file>